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商学院本、专科新生入学“绿色通道”审批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99"/>
        <w:gridCol w:w="716"/>
        <w:gridCol w:w="709"/>
        <w:gridCol w:w="788"/>
        <w:gridCol w:w="360"/>
        <w:gridCol w:w="720"/>
        <w:gridCol w:w="108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、专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概述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将就读于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院（系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专业，应缴学费为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，现因家庭经济特别困难，暂时难以如期全额缴付，特申请经“绿色通道”入学，先交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报到，余下学费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将通过以下方式缴纳学费：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于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通过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缴纳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于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通过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缴纳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；</w:t>
            </w:r>
          </w:p>
        </w:tc>
      </w:tr>
      <w:tr>
        <w:trPr>
          <w:trHeight w:val="15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本人保证以上所填事项全部属实并严格遵守以上承诺，保证如期缴纳学费，如有欺诈或恶意欠费行为，愿承当因个人不诚信而产生的一切后果。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院（系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学家庭经济特别困难，经审核，情况属实，同意该生经绿色通道入学，先交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报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  <w:u w:val="single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分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本表一式三份（可复印），院系、财务处、学工处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0:00Z</dcterms:created>
  <dc:creator>Administrator</dc:creator>
  <dc:description/>
  <dc:language>en-US</dc:language>
  <cp:lastModifiedBy>Windows 用户</cp:lastModifiedBy>
  <dcterms:modified xsi:type="dcterms:W3CDTF">2018-08-2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